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普通话网上报名缴费流程</w:t>
      </w:r>
    </w:p>
    <w:p>
      <w:pPr>
        <w:pStyle w:val="Style15"/>
        <w:spacing w:before="75" w:after="75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/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登录我院网上缴费报名系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bmjf.qtnu.edu.cn/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未注册的考生点击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注册账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进入注册界面，已注册的考生输入账号、密码完成登录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10500" cy="465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进入注册界面按照要求输入相应的注册信息后点击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保存注册信息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（注册分为在校生和校外生，在校生用学号注册），请牢记注册账号、密码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220200" cy="5486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注册成功后，登录我校网上报名系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bmjf.qtnu.edu.cn/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输入考生帐号、密码及验证码后点登录，进入网上报名系统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791450" cy="4762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进入完善信息页面，按照要求认真填写每一项信息后点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提交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”。 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629650" cy="5981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提交完善信息后，进入考试报名界面选择考试，点击考试名称后面的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我要报名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258300" cy="47244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认真阅读“报名注意事项”，并点击“我已阅读并理解”。</w:t>
      </w:r>
    </w:p>
    <w:p>
      <w:pPr>
        <w:pStyle w:val="Style15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8820150" cy="48196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进入提交报名表格界面后请认真填写表格内信息并选择考试科目，填写后点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提交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534400" cy="61150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提示报名成功后请认真确认表格内信息，确认无误后点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确认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；若有误请点击左侧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修改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，重新修改报考信息后提交（在校生信息不可修改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515350" cy="6057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在线缴费，在规定时间内登录系统进行缴费，点击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缴费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820150" cy="33147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进入缴费页面，再次确认报考信息无误后，点击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马上缴费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439150" cy="42672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进入支付页面，该页面可选择“银联卡”、“网银支付”；选择好支付方式后进行支付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677400" cy="57912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支付完成后，在新弹出的页面中点击返回商户即可完成缴费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200900" cy="32670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缴费成功，可在在线缴费页面中查看缴费信息，缴费状态为：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已缴费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spacing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打印准考证。在规定时间内登录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ainan.cltt.org/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baomin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点击“打印准考证”。 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010650" cy="52387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75" w:after="75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输入姓名和身份证号码，点击“</w:t>
      </w:r>
      <w:r>
        <w:rPr>
          <w:rStyle w:val="StrongEmphasis"/>
          <w:rFonts w:ascii="仿宋" w:hAnsi="仿宋" w:cs="仿宋" w:eastAsia="仿宋"/>
          <w:b w:val="false"/>
          <w:bCs w:val="false"/>
          <w:color w:val="FF0000"/>
          <w:sz w:val="32"/>
          <w:szCs w:val="32"/>
        </w:rPr>
        <w:t>确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。</w:t>
      </w:r>
    </w:p>
    <w:p>
      <w:pPr>
        <w:pStyle w:val="Style15"/>
        <w:spacing w:before="75" w:after="75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267700" cy="43624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1:00Z</dcterms:created>
  <dc:creator>User</dc:creator>
  <dc:description/>
  <dc:language>en-US</dc:language>
  <cp:lastModifiedBy>Administrator</cp:lastModifiedBy>
  <dcterms:modified xsi:type="dcterms:W3CDTF">2021-03-04T03:57:32Z</dcterms:modified>
  <cp:revision>24</cp:revision>
  <dc:subject/>
  <dc:title>普通话网上报名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